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886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5164-09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28 июн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Королева Александра Владимировича, 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 паспорт: </w:t>
      </w:r>
      <w:r>
        <w:rPr>
          <w:rFonts w:eastAsia="MS Mincho;ＭＳ 明朝"/>
          <w:color w:val="FF0000"/>
        </w:rPr>
        <w:t>6720 918260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3.05.2024 </w:t>
      </w:r>
      <w:r>
        <w:rPr/>
        <w:t>в 00 час. 01 мин. находясь по адресу: *</w:t>
      </w:r>
      <w:r>
        <w:rPr>
          <w:color w:val="FF0000"/>
        </w:rPr>
        <w:t>Королев А.В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41886 от 22.02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ролев А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, пояснил что потерял квитанцию. Деньги чтобы оплатить штраф у него есть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76429 от 27.06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Королеву А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оролева А.В</w:t>
      </w:r>
      <w:r>
        <w:rPr/>
        <w:t>. Замечаний и возражений в протоколе нет. Пояснил: «Забы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роле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41886 от 22.02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Королеву А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2.02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3.05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 физическое лицо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ролева А.В. </w:t>
      </w:r>
      <w:r>
        <w:rPr>
          <w:rFonts w:cs="Times New Roman" w:ascii="Times New Roman" w:hAnsi="Times New Roman"/>
          <w:sz w:val="24"/>
          <w:szCs w:val="24"/>
        </w:rPr>
        <w:t>в соответствии с которой последний в течении года не привлекался по ст. 20.25 Кодекса РФ об АП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оролева А.В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ролева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41886 от 22.02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3.05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2.05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ороле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Королева Александр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65008862420126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